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Пирмамедова И.Г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Пирмамедова Икрама Гюльмагомед огл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3 ию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ирмамедов И.Г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1 ма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3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ирмамедов И.Г. в судебном заседании вину в совершении административного правонарушения, предусмотренного ч. 1 ст. 20.25 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Пирмамедова И.Г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61035 об административном правонарушении от 16 апреля 2025 года, </w:t>
      </w:r>
      <w:r>
        <w:rPr>
          <w:color w:val="000000"/>
        </w:rPr>
        <w:t>с которым Пирмамедов И.Г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ях указал: «Забыл вовремя оплатить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20003819434 от 11 мая 2024 года по делу об административном правонарушении, предусмотренном ч. 2 ст. 12.3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1 мая 2024 года, вручено </w:t>
      </w:r>
      <w:r>
        <w:rPr/>
        <w:t>Пирмамедову И.Г. в этот же день, 11 мая 2024 года</w:t>
      </w:r>
      <w:r>
        <w:rPr>
          <w:rFonts w:eastAsia="MS Mincho;ＭＳ 明朝"/>
        </w:rPr>
        <w:t>. Постановление вступило в законную силу 11 ма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параметры поиска ОГИБДД МОМВД России «Нижневартовский», согласно которым административный штраф в размере 500 рублей по постановлению № 18810086220003819434 от 11 ма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1 мая 2024 года было вручено Пирмамедову И.Г. в этот же день, 11 ма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1 мая 2024 года. В установленный законом срок штраф уплачен не был, уважительных причин неуплаты штрафа у Пирмамедова И.Г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ирмамедова И.Г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обстоятельства смягчающего административную ответственность – признание вины, при наличии обстоятельства отягчающего административную ответственность – повторное совершение однородного административного правонарушения, мировой судья считает возможным назначить </w:t>
      </w:r>
      <w:r>
        <w:rPr>
          <w:rFonts w:eastAsia="MS Mincho;ＭＳ 明朝"/>
        </w:rPr>
        <w:t xml:space="preserve">Пирмамедову И.Г. административное наказание в виде </w:t>
      </w:r>
      <w:r>
        <w:rPr/>
        <w:t>админист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Пирмамедова Икрама Гюльмагомед оглы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64252018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51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